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锅炉调试验收单</w:t>
      </w:r>
    </w:p>
    <w:tbl>
      <w:tblPr>
        <w:tblW w:w="1025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1"/>
        <w:gridCol w:w="1284"/>
        <w:gridCol w:w="1386"/>
        <w:gridCol w:w="990"/>
        <w:gridCol w:w="375"/>
        <w:gridCol w:w="25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户单位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厂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户地址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试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锅炉型号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部编号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对燃烧器从左至右编号</w:t>
            </w: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料种类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然气压力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压力：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火时用量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火时用量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风门角度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点火：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小火：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大火：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3710" w:hRule="atLeast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试过程</w:t>
            </w: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用户解决的问题及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厂家解决的问题及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试人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户签字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38:06Z</dcterms:created>
  <dc:creator>大浪淘沙</dc:creator>
  <dc:description/>
  <dc:language>en-US</dc:language>
  <cp:lastModifiedBy>大浪淘沙</cp:lastModifiedBy>
  <dcterms:modified xsi:type="dcterms:W3CDTF">2018-04-26T02:03:45Z</dcterms:modified>
  <cp:revision>1</cp:revision>
  <dc:subject/>
  <dc:title>锅炉调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